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31"/>
        <w:gridCol w:w="912"/>
        <w:gridCol w:w="2510"/>
        <w:gridCol w:w="5740"/>
        <w:gridCol w:w="4462"/>
      </w:tblGrid>
      <w:tr>
        <w:trPr>
          <w:trHeight w:val="66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TARİ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6" w:right="59"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ON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8" w:right="1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AZ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STUDY SKILLS</w:t>
            </w:r>
          </w:p>
        </w:tc>
      </w:tr>
      <w:tr>
        <w:trPr>
          <w:trHeight w:val="217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8" w:right="23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EMMU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5-09TEMMU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4"/>
                <w:lang w:val="en-US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ENDSH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>Accepting and refusing</w:t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>Apologizing</w:t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>Giving explanations/reasons</w:t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>Making simple inquiries</w:t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0" w:right="1182" w:hanging="0"/>
              <w:rPr>
                <w:rFonts w:ascii="Times New Roman" w:hAnsi="Times New Roman" w:cs="Times New Roman"/>
                <w:spacing w:val="2"/>
                <w:sz w:val="24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1" w:leader="none"/>
                <w:tab w:val="left" w:pos="3443" w:leader="none"/>
              </w:tabs>
              <w:autoSpaceDE w:val="false"/>
              <w:spacing w:lineRule="auto" w:line="252" w:before="5" w:after="160"/>
              <w:ind w:left="100" w:right="1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  <w:lang w:val="en-US"/>
              </w:rPr>
              <w:t>Telling the time, days and dates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4" w:right="246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*Students will be able to understand the specific information in short conversations on everyday topics, such as accepting and refusing an offer/invitation, apologizing and making simple inquiries</w:t>
            </w:r>
          </w:p>
          <w:p>
            <w:pPr>
              <w:pStyle w:val="Normal"/>
              <w:widowControl w:val="false"/>
              <w:autoSpaceDE w:val="false"/>
              <w:ind w:left="94" w:right="246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*Students will be able to understand short and simple texts about friendship. </w:t>
            </w:r>
          </w:p>
          <w:p>
            <w:pPr>
              <w:pStyle w:val="Normal"/>
              <w:widowControl w:val="false"/>
              <w:autoSpaceDE w:val="false"/>
              <w:ind w:left="94" w:right="246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*Students will be able to understand short and simple invitation letters, cards and e-mails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142" w:righ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*Students will be able to write a short and simple letter apologizing and giving reasons for not attending a party in response to an invitation.</w:t>
            </w:r>
          </w:p>
        </w:tc>
      </w:tr>
      <w:tr>
        <w:trPr>
          <w:trHeight w:val="207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4"/>
                <w:lang w:val="en-US"/>
              </w:rPr>
              <w:t>12-16 TEMMU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4"/>
                <w:lang w:val="en-US"/>
              </w:rPr>
              <w:t>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160"/>
              <w:ind w:left="100" w:right="4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963" w:right="48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4"/>
                <w:lang w:val="en-US"/>
              </w:rPr>
              <w:t>26-30 TEMMU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100" w:right="4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282" w:top="720" w:footer="1001" w:bottom="105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35"/>
        <w:gridCol w:w="12"/>
        <w:gridCol w:w="924"/>
        <w:gridCol w:w="2552"/>
        <w:gridCol w:w="5835"/>
        <w:gridCol w:w="4534"/>
      </w:tblGrid>
      <w:tr>
        <w:trPr>
          <w:trHeight w:val="49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TARİ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6" w:right="59"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ON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8" w:right="1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AZ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STUDY SKILLS</w:t>
            </w:r>
          </w:p>
        </w:tc>
      </w:tr>
      <w:tr>
        <w:trPr>
          <w:trHeight w:val="3772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5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ĞUSTO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– 6 AĞUST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EN LİFE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the frequency of a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likes and dislik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prefere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simple inquir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ng personal opinions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*Students will be able to understand phrases and expressions about regular activities of teenagers.</w:t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*Students will be able to talk about regular activities of teenagers. </w:t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*Students will be able to express what they prefer, like and dislike. </w:t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*Students will be able to give a simple description of daily activities in a simple way. </w:t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*Students will be able to understand short and simple texts about regular activities of teenagers.</w:t>
            </w:r>
          </w:p>
          <w:p>
            <w:pPr>
              <w:pStyle w:val="Normal"/>
              <w:widowControl w:val="false"/>
              <w:autoSpaceDE w:val="false"/>
              <w:ind w:right="246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*Students will be able to write a short and simple paragraph about regular activities of teenagers.</w:t>
            </w:r>
          </w:p>
        </w:tc>
      </w:tr>
      <w:tr>
        <w:trPr>
          <w:trHeight w:val="352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3 AĞUSTO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160"/>
              <w:ind w:left="100" w:right="4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49"/>
        <w:gridCol w:w="926"/>
        <w:gridCol w:w="2557"/>
        <w:gridCol w:w="5846"/>
        <w:gridCol w:w="4543"/>
      </w:tblGrid>
      <w:tr>
        <w:trPr>
          <w:trHeight w:val="47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TARİ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66" w:right="59"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7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ON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9"/>
                <w:szCs w:val="19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 xml:space="preserve">    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8" w:right="14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KAZ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5"/>
                <w:sz w:val="19"/>
                <w:szCs w:val="19"/>
                <w:lang w:val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STUDY SKILLS</w:t>
            </w:r>
          </w:p>
        </w:tc>
      </w:tr>
      <w:tr>
        <w:trPr>
          <w:trHeight w:val="2653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5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ĞUSTOS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-20  AĞUST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KITCHEN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simple proces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prefere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simple inquir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ing common objects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Students will be able to get the gist of short, clear, simple descriptions of a process. </w:t>
            </w:r>
          </w:p>
          <w:p>
            <w:pPr>
              <w:pStyle w:val="Normal"/>
              <w:widowControl w:val="false"/>
              <w:autoSpaceDE w:val="false"/>
              <w:ind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tudents will be able to ask and answer questions and exchange ideas and information on a topic related to how something is processed.</w:t>
            </w:r>
          </w:p>
          <w:p>
            <w:pPr>
              <w:pStyle w:val="Normal"/>
              <w:widowControl w:val="false"/>
              <w:autoSpaceDE w:val="false"/>
              <w:ind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tudents will be able to give a simple description about a process.</w:t>
            </w:r>
          </w:p>
          <w:p>
            <w:pPr>
              <w:pStyle w:val="Normal"/>
              <w:widowControl w:val="false"/>
              <w:autoSpaceDE w:val="false"/>
              <w:ind w:right="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tudents will be able to guess the meaning of unknown words from the text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tudents will be able to write a series of simple phrases and sentences by using linkers to describe a process.</w:t>
            </w:r>
          </w:p>
        </w:tc>
      </w:tr>
      <w:tr>
        <w:trPr>
          <w:trHeight w:val="2704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-27 AĞUST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2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160"/>
              <w:ind w:left="100" w:right="4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  <w:gridCol w:w="3902"/>
        <w:gridCol w:w="3902"/>
      </w:tblGrid>
      <w:tr>
        <w:trPr>
          <w:trHeight w:val="557" w:hRule="atLeast"/>
        </w:trPr>
        <w:tc>
          <w:tcPr>
            <w:tcW w:w="3901" w:type="dxa"/>
            <w:tcBorders/>
          </w:tcPr>
          <w:p>
            <w:pPr>
              <w:pStyle w:val="AralkYok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1" w:type="dxa"/>
            <w:tcBorders/>
          </w:tcPr>
          <w:p>
            <w:pPr>
              <w:pStyle w:val="AralkYok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AralkYok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</w:t>
            </w:r>
          </w:p>
        </w:tc>
      </w:tr>
      <w:tr>
        <w:trPr>
          <w:trHeight w:val="1238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kan GÜLTEK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İngilizce Öğretmeni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UNDU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KUL MÜDÜRÜ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00" w:right="520" w:gutter="0" w:header="282" w:top="1420" w:footer="854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190</wp:posOffset>
              </wp:positionH>
              <wp:positionV relativeFrom="page">
                <wp:posOffset>6951980</wp:posOffset>
              </wp:positionV>
              <wp:extent cx="56515" cy="162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547.4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25"/>
                        <w:position w:val="1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ge">
                <wp:posOffset>6951980</wp:posOffset>
              </wp:positionV>
              <wp:extent cx="56515" cy="1625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547.4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25"/>
                        <w:position w:val="1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4"/>
      </w:rPr>
      <w:t>2020 – 2021 EĞİTİM ÖĞRETİM YILI …………………………………….. ORTAOKULU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00"/>
        <w:sz w:val="24"/>
      </w:rPr>
      <w:t>8. SINIF İNGİLİZCE DERSİ YAZ DÖNEMİ DESTEKLEME YETİŞTİRME KURSU PLANI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18930</wp:posOffset>
              </wp:positionH>
              <wp:positionV relativeFrom="page">
                <wp:posOffset>179070</wp:posOffset>
              </wp:positionV>
              <wp:extent cx="57150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pt;mso-wrap-distance-left:9.05pt;mso-wrap-distance-right:9.05pt;mso-wrap-distance-top:0pt;mso-wrap-distance-bottom:0pt;margin-top:14.1pt;mso-position-vertical-relative:page;margin-left:7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182880</wp:posOffset>
              </wp:positionV>
              <wp:extent cx="571500" cy="55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pt;mso-wrap-distance-left:9.05pt;mso-wrap-distance-right:9.05pt;mso-wrap-distance-top:0pt;mso-wrap-distance-bottom:0pt;margin-top:14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4"/>
      </w:rPr>
      <w:t>2020 – 2021 EĞİTİM ÖĞRETİM YILI …………………………………….. ORTAOKULU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00"/>
        <w:sz w:val="24"/>
      </w:rPr>
      <w:t>8. SINIF İNGİLİZCE DERSİ YAZ DÖNEMİ DESTEKLEME YETİŞTİRME KURSU PLANI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18930</wp:posOffset>
              </wp:positionH>
              <wp:positionV relativeFrom="page">
                <wp:posOffset>179070</wp:posOffset>
              </wp:positionV>
              <wp:extent cx="571500" cy="55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pt;mso-wrap-distance-left:9.05pt;mso-wrap-distance-right:9.05pt;mso-wrap-distance-top:0pt;mso-wrap-distance-bottom:0pt;margin-top:14.1pt;mso-position-vertical-relative:page;margin-left:7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182880</wp:posOffset>
              </wp:positionV>
              <wp:extent cx="571500" cy="55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4pt;mso-wrap-distance-left:9.05pt;mso-wrap-distance-right:9.05pt;mso-wrap-distance-top:0pt;mso-wrap-distance-bottom:0pt;margin-top:14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alkYokChar">
    <w:name w:val="Aralık Yok Char"/>
    <w:qFormat/>
    <w:rPr>
      <w:rFonts w:eastAsia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05:00Z</dcterms:created>
  <dc:creator>Lenovo</dc:creator>
  <dc:description>Solid Converter PDF</dc:description>
  <cp:keywords/>
  <dc:language>en-US</dc:language>
  <cp:lastModifiedBy>ACER</cp:lastModifiedBy>
  <dcterms:modified xsi:type="dcterms:W3CDTF">2021-07-22T13:49:00Z</dcterms:modified>
  <cp:revision>16</cp:revision>
  <dc:subject/>
  <dc:title/>
</cp:coreProperties>
</file>